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sz w:val="22"/>
        </w:rPr>
      </w:pPr>
      <w:r>
        <w:rPr>
          <w:rFonts w:cs="Bookman Old Style" w:ascii="Bookman Old Style" w:hAnsi="Bookman Old Style"/>
          <w:b/>
          <w:sz w:val="22"/>
        </w:rPr>
        <w:t>EXTERNAL AUDIT ISSUES</w:t>
      </w:r>
    </w:p>
    <w:p>
      <w:pPr>
        <w:pStyle w:val="Normal"/>
        <w:jc w:val="center"/>
        <w:rPr>
          <w:rFonts w:ascii="Bookman Old Style" w:hAnsi="Bookman Old Style" w:cs="Bookman Old Style"/>
          <w:sz w:val="18"/>
        </w:rPr>
      </w:pPr>
      <w:r>
        <w:rPr>
          <w:rFonts w:cs="Bookman Old Style" w:ascii="Bookman Old Style" w:hAnsi="Bookman Old Style"/>
          <w:sz w:val="18"/>
        </w:rPr>
        <w:t xml:space="preserve">As of 5/30/00 </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Heading1"/>
        <w:rPr>
          <w:rFonts w:ascii="Bookman Old Style" w:hAnsi="Bookman Old Style" w:cs="Bookman Old Style"/>
          <w:sz w:val="22"/>
        </w:rPr>
      </w:pPr>
      <w:r>
        <w:rPr>
          <w:rFonts w:cs="Bookman Old Style" w:ascii="Bookman Old Style" w:hAnsi="Bookman Old Style"/>
          <w:sz w:val="22"/>
        </w:rPr>
        <w:t>Introduction</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By auditing standards, a TDOT auditor cannot tell an organization how to compile information, or in what specific format.  In theory and practice, the auditors are an objective third party, conducting audits of agreements or contracts entered into between TDOT management and public or private organiz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u w:val="single"/>
        </w:rPr>
      </w:pPr>
      <w:r>
        <w:rPr>
          <w:rFonts w:cs="Bookman Old Style" w:ascii="Bookman Old Style" w:hAnsi="Bookman Old Style"/>
          <w:sz w:val="22"/>
          <w:u w:val="single"/>
        </w:rPr>
        <w:t>General Guidelines</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cord business income and expenditures in a hand-posted or computerized accounting system.</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Keep time sheets, original invoices, rental agreements, and all source (original) documentation used as a basis for any billing to TD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ad and understand the agreement entered into with TDOT and the implications of the method of payment identified in the agreement and the federal and state criteria cited in the agreeme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Never believe an item of cost is acceptable for reimbursement purposes just because the Internal Revenue Service identifies those same costs as acceptabl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TDOT uses the Federal Acquisition Regulation System (FARS) as a primary basis for determining the allowability, allocability, and reasonableness of incurred co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pPr>
      <w:r>
        <w:rPr>
          <w:rFonts w:cs="Bookman Old Style" w:ascii="Bookman Old Style" w:hAnsi="Bookman Old Style"/>
          <w:sz w:val="22"/>
        </w:rPr>
        <w:t>Requirements apply to all consultants and 3</w:t>
      </w:r>
      <w:r>
        <w:rPr>
          <w:rFonts w:cs="Bookman Old Style" w:ascii="Bookman Old Style" w:hAnsi="Bookman Old Style"/>
          <w:sz w:val="22"/>
          <w:vertAlign w:val="superscript"/>
        </w:rPr>
        <w:t>rd</w:t>
      </w:r>
      <w:r>
        <w:rPr>
          <w:rFonts w:cs="Bookman Old Style" w:ascii="Bookman Old Style" w:hAnsi="Bookman Old Style"/>
          <w:sz w:val="22"/>
        </w:rPr>
        <w:t xml:space="preserve"> party consulta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Labor Costs</w:t>
      </w:r>
    </w:p>
    <w:p>
      <w:pPr>
        <w:pStyle w:val="TextBody"/>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sz w:val="22"/>
        </w:rPr>
      </w:pPr>
      <w:r>
        <w:rPr>
          <w:rFonts w:cs="Bookman Old Style" w:ascii="Bookman Old Style" w:hAnsi="Bookman Old Style"/>
          <w:sz w:val="22"/>
        </w:rPr>
        <w:t>Auditors look at labor costs in at least three different ways.  They verify direct labor costs billed on a project, indirect labor costs accumulated in a firm’s overhead, and total direct labor dollars used as a basis for determining a firm’s overhead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irect labor is labor charged directly to projects.  Indirect labor is labor commonly incurred for general administration of the organization, including accounting, marketing, sales, budget, and administrative management of the organization.  A firm must be able to identify direct labor from indirect labor.  It should be noted that all direct labor recorded for projects goes into the direct labor base regardless of whether it is billed to the client or not.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bor costs need to be supported by monthly, weekly, or daily time sheets for project people (those charging direct to a job) and may be used for administrative or indirect type labor employees. Auditors make the distinction between labor costs and market billing rates for services provided on an hourly basis.  A billing rate includes overhead, profit, and salary while a wage or labor rate is a raw labor cos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Time records for salaried personnel with direct and indirect labor hours need to track the actual hours worked and any uncompensated overtime valued at the computed hourly labor rate and added to the direct labor base. TDOT uses 2,080 hours as the number of hours in a year for computing hourly labor rates for salaried individuals. Adjusting overhead for uncompensated overtime is more efficient than continually adjusting the hourly labor rates for salaried individuals.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FARS does not allow for overtime to be charged to projects unless prior approval is received and the overtime is to the benefit of the government project rather than the firm.  Also, the fringe benefits and in part, other related overhead costs of a firm do not relate directly to overtime hours expended while working on projects.  Therefore, the premium portion of direct labor overtime must be deducted from the direct labor base in the overhead schedule.  Any approved overtime billed to TDOT projects must have the premium portion of overtime billed separately, and the overhead rate is then applied only to the non-premium portion of the direct labor.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caps the indirect salary that can be included in overhead at $75,000 per individual.  To determine the deduction, for individuals with salaries in excess of $75,000, start with the total salary, deduct the direct labor, deduct $75,000, and the balance is the amount to be excluded from the overhead calcula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posals may estimate total labor by using average wage rates, but billing for actual services must be based on each employee’s actual payroll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Overhead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Overhead costs are those general expenses incurred during the normal course of operating a business.  At times these costs may be further divided into or call General and Administrative, Fringe Benefit Costs, Overhead, or Payroll bu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auditors use FARs to assist in establishing overhead costs which may be recovered in a firm’s overhead rate.  This computed rate is applied to direct labor, ultimately to be recovered against the contract.  The maximum rate allowed by TDOT policy is 145%.  For the computation of the fixed fee, all firms must use 13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following is an overview of an overhead schedule.  This is included as a starting point for consultants unfamiliar with the TDOT requirements.  Not all cost categories can be presented.  Further detailed information and answers to specific questions can be obtained from the external audit sec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dollar amounts on the overhead schedule should agree with financial statements.  Documents to support the overhead schedule should be available for inspection.  We review the support documents for compliance with 48 CFR 31 as well as Tennessee policies and regul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tbl>
      <w:tblPr>
        <w:tblW w:w="9115" w:type="dxa"/>
        <w:jc w:val="left"/>
        <w:tblInd w:w="-30" w:type="dxa"/>
        <w:tblLayout w:type="fixed"/>
        <w:tblCellMar>
          <w:top w:w="0" w:type="dxa"/>
          <w:left w:w="30" w:type="dxa"/>
          <w:bottom w:w="0" w:type="dxa"/>
          <w:right w:w="30" w:type="dxa"/>
        </w:tblCellMar>
      </w:tblPr>
      <w:tblGrid>
        <w:gridCol w:w="427"/>
        <w:gridCol w:w="2712"/>
        <w:gridCol w:w="1421"/>
        <w:gridCol w:w="456"/>
        <w:gridCol w:w="1214"/>
        <w:gridCol w:w="346"/>
        <w:gridCol w:w="773"/>
        <w:gridCol w:w="475"/>
        <w:gridCol w:w="1291"/>
      </w:tblGrid>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ABC Corporation</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Overhead Schedule-December 31, 1998</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tated Amount</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justments</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f.</w:t>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Accepted Amount</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irect Labor</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verhead</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nnual Leave</w:t>
            </w:r>
          </w:p>
        </w:tc>
        <w:tc>
          <w:tcPr>
            <w:tcW w:w="142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Holiday</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ick Leav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ocial Security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Unemployment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orkman's Compens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R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ffice Mainten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Telephon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0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0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cipals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0,0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50,00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lerical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ministration,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91,49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49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ccoun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usiness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1,57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57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arranty Servi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onu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20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20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Recrui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79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6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ting, Stationary,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5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4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I,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13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Expen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uto and Travel</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5,74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3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6,81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Fees, Dues, Meetings,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2)</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93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ubs. and Pub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ofessional Servic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2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7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E,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989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epreci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8,70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3,70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Mileage Reimburse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vertising and Promo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21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1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ad Debt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2,00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007)</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8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11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1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come Tax</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6,25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6,25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ffee, Tea, and Part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85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5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K)</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ther</w:t>
            </w:r>
          </w:p>
        </w:tc>
        <w:tc>
          <w:tcPr>
            <w:tcW w:w="142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otal Overhead</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2,256,03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473,76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782,274 </w:t>
            </w:r>
          </w:p>
        </w:tc>
      </w:tr>
      <w:tr>
        <w:trPr>
          <w:trHeight w:val="278"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Overhead Rate</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1.33%</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9.05%</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rPr>
                <w:rFonts w:ascii="Arial" w:hAnsi="Arial" w:cs="Arial"/>
                <w:color w:val="000000"/>
                <w:sz w:val="22"/>
                <w:lang w:eastAsia="en-US"/>
              </w:rPr>
            </w:pPr>
            <w:r>
              <w:rPr>
                <w:rFonts w:cs="Arial" w:ascii="Arial" w:hAnsi="Arial"/>
                <w:color w:val="000000"/>
                <w:sz w:val="22"/>
                <w:lang w:eastAsia="en-US"/>
              </w:rPr>
              <w:t>References</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B)</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Adjusted to year-end trial balance amounts. Actual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6149" w:type="dxa"/>
            <w:gridSpan w:val="5"/>
            <w:tcBorders/>
          </w:tcPr>
          <w:p>
            <w:pPr>
              <w:pStyle w:val="Normal"/>
              <w:rPr>
                <w:rFonts w:ascii="Arial" w:hAnsi="Arial" w:cs="Arial"/>
                <w:color w:val="000000"/>
                <w:sz w:val="22"/>
                <w:lang w:eastAsia="en-US"/>
              </w:rPr>
            </w:pPr>
            <w:r>
              <w:rPr>
                <w:rFonts w:cs="Arial" w:ascii="Arial" w:hAnsi="Arial"/>
                <w:color w:val="000000"/>
                <w:sz w:val="22"/>
                <w:lang w:eastAsia="en-US"/>
              </w:rPr>
              <w:t>Adjusted for TDOT $75,000 salary cap in overhead compens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8688" w:type="dxa"/>
            <w:gridSpan w:val="8"/>
            <w:tcBorders/>
          </w:tcPr>
          <w:p>
            <w:pPr>
              <w:pStyle w:val="Normal"/>
              <w:rPr>
                <w:rFonts w:ascii="Arial" w:hAnsi="Arial" w:cs="Arial"/>
                <w:color w:val="000000"/>
                <w:sz w:val="22"/>
                <w:lang w:eastAsia="en-US"/>
              </w:rPr>
            </w:pPr>
            <w:r>
              <w:rPr>
                <w:rFonts w:cs="Arial" w:ascii="Arial" w:hAnsi="Arial"/>
                <w:color w:val="000000"/>
                <w:sz w:val="22"/>
                <w:lang w:eastAsia="en-US"/>
              </w:rPr>
              <w:t>Adjustment to TDOT policy of no bonuses to employees with 2% or more share of ownership.</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E)</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41(b)(1) and 31.201-6(d).  (Federal Income Tax)</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d).  (Advertising)</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51.  (Alcoholic Beverage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3. (Bad Debt Expens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I)</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Christmas Card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8.  (Donation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K)</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3.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L)</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6(c).  (Unidentified costs/Unsupported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5803" w:type="dxa"/>
            <w:gridSpan w:val="4"/>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  (Shareholder/Key-man life insuranc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589" w:type="dxa"/>
            <w:gridSpan w:val="3"/>
            <w:tcBorders/>
          </w:tcPr>
          <w:p>
            <w:pPr>
              <w:pStyle w:val="Normal"/>
              <w:rPr>
                <w:rFonts w:ascii="Arial" w:hAnsi="Arial" w:cs="Arial"/>
                <w:color w:val="000000"/>
                <w:sz w:val="22"/>
                <w:lang w:eastAsia="en-US"/>
              </w:rPr>
            </w:pPr>
            <w:r>
              <w:rPr>
                <w:rFonts w:cs="Arial" w:ascii="Arial" w:hAnsi="Arial"/>
                <w:color w:val="000000"/>
                <w:sz w:val="22"/>
                <w:lang w:eastAsia="en-US"/>
              </w:rPr>
              <w:t>48 CFR 31.205-41(b)(1)  (Federal Tax Prepar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8 CFR 31.205-20.  (Interest)</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7397" w:type="dxa"/>
            <w:gridSpan w:val="7"/>
            <w:tcBorders/>
          </w:tcPr>
          <w:p>
            <w:pPr>
              <w:pStyle w:val="Normal"/>
              <w:rPr>
                <w:rFonts w:ascii="Arial" w:hAnsi="Arial" w:cs="Arial"/>
                <w:color w:val="000000"/>
                <w:sz w:val="22"/>
                <w:lang w:eastAsia="en-US"/>
              </w:rPr>
            </w:pPr>
            <w:r>
              <w:rPr>
                <w:rFonts w:cs="Arial" w:ascii="Arial" w:hAnsi="Arial"/>
                <w:color w:val="000000"/>
                <w:sz w:val="22"/>
                <w:lang w:eastAsia="en-US"/>
              </w:rPr>
              <w:t>48 CFR 31.205-11(a).  (depreciation not in agreement with income tax retur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sz w:val="22"/>
          <w:u w:val="single"/>
        </w:rPr>
      </w:pPr>
      <w:r>
        <w:rPr>
          <w:rFonts w:cs="Bookman Old Style" w:ascii="Bookman Old Style" w:hAnsi="Bookman Old Style"/>
          <w:sz w:val="22"/>
          <w:u w:val="single"/>
        </w:rPr>
        <w:t>Types of Unallowable Costs Often Included in Overhead</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sz w:val="22"/>
        </w:rPr>
      </w:pPr>
      <w:r>
        <w:rPr>
          <w:rFonts w:cs="Bookman Old Style" w:ascii="Bookman Old Style" w:hAnsi="Bookman Old Style"/>
          <w:sz w:val="22"/>
        </w:rPr>
        <w:t>The following is a listing that cannot be considered all-inclusive of costs which auditors typically find in a firm’s overhead cost categories.  Our recommendation to firms who may include these types of costs in their overhead computation is to remove them to the extent possible before the firm is audited.</w:t>
      </w:r>
    </w:p>
    <w:p>
      <w:pPr>
        <w:pStyle w:val="TextBody"/>
        <w:rPr>
          <w:rFonts w:ascii="Bookman Old Style" w:hAnsi="Bookman Old Style" w:cs="Bookman Old Style"/>
          <w:sz w:val="22"/>
        </w:rPr>
      </w:pPr>
      <w:r>
        <w:rPr>
          <w:rFonts w:cs="Bookman Old Style" w:ascii="Bookman Old Style" w:hAnsi="Bookman Old Style"/>
          <w:sz w:val="22"/>
        </w:rPr>
      </w:r>
    </w:p>
    <w:tbl>
      <w:tblPr>
        <w:tblW w:w="6782" w:type="dxa"/>
        <w:jc w:val="center"/>
        <w:tblInd w:w="0" w:type="dxa"/>
        <w:tblLayout w:type="fixed"/>
        <w:tblCellMar>
          <w:top w:w="0" w:type="dxa"/>
          <w:left w:w="30" w:type="dxa"/>
          <w:bottom w:w="0" w:type="dxa"/>
          <w:right w:w="30" w:type="dxa"/>
        </w:tblCellMar>
      </w:tblPr>
      <w:tblGrid>
        <w:gridCol w:w="3864"/>
        <w:gridCol w:w="2918"/>
      </w:tblGrid>
      <w:tr>
        <w:trPr>
          <w:trHeight w:val="250" w:hRule="atLeast"/>
        </w:trPr>
        <w:tc>
          <w:tcPr>
            <w:tcW w:w="3864" w:type="dxa"/>
            <w:tcBorders>
              <w:lef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Types of Unallowable Costs</w:t>
            </w:r>
          </w:p>
        </w:tc>
        <w:tc>
          <w:tcPr>
            <w:tcW w:w="2918" w:type="dxa"/>
            <w:tcBorders>
              <w:left w:val="single" w:sz="6" w:space="0" w:color="000000"/>
              <w:righ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Federal Code Reference</w:t>
            </w:r>
          </w:p>
        </w:tc>
      </w:tr>
      <w:tr>
        <w:trPr>
          <w:trHeight w:val="250" w:hRule="atLeast"/>
        </w:trPr>
        <w:tc>
          <w:tcPr>
            <w:tcW w:w="3864" w:type="dxa"/>
            <w:tcBorders>
              <w:left w:val="single" w:sz="6" w:space="0" w:color="000000"/>
              <w:bottom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c>
          <w:tcPr>
            <w:tcW w:w="29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lcoholic Bevera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rochur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ad Debt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Party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Card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ffee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ivic Club Du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7)</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Bonus &amp; Gif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nidentified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 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preciation in excess of Federal</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ax Return claim</w:t>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ona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ory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 &amp; (f)(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2(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splay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2)(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xpenses with no support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ocuments</w:t>
            </w:r>
          </w:p>
        </w:tc>
        <w:tc>
          <w:tcPr>
            <w:tcW w:w="2918"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lower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ederal Income Tax</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es &amp; Penalti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ifts to Employ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0</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Key Man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Lobbying &amp; Political Activity</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linquent License F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ior Year Expens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1-2(c) &amp; 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mium Tim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22-103-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In-hous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Long Dist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lated Party Rent portion</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36(b)(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hareholder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de show and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paration of Federal Tax Retur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ote that TDOT policy requires CADD expenses and Facilities Cost of Capital to be included in overhead.  No bonuses are allowed for principals, associates, or persons owning more than 2% of a firm’s outstanding stoc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Direct Non-salary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 xml:space="preserve">These costs are incurred specifically for a given project.  Depending upon the type of contract or agreement, these costs may or may not be billed to the client.  Types of non-salary costs which may be charged to TDOT agreement include, but are not limited to </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lan copi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Long distance phone call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rave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Subcontract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Mileage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Subsistence</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Equipment renta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hotograph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ontract employee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 firm should record direct non-salary costs separately from overhead costs in their accounting system.  When a firm does not bill these costs directly to a project, they sometimes include them in the firm’s overhead costs.  If discovered by the auditor they will be removed.  If these costs are recorded in the overhead accounts, the firm must be able to prove that the overhead accounts are credited for all revenues billed to clients and for all unbilled direct non-salary costs.  Whether the firm actually collects on the billings is not releva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b/>
          <w:sz w:val="22"/>
        </w:rPr>
        <w:t>Audit Documentation Requireme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direct and indirect labor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Labor distribution repor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ayroll regist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ime shee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W-2’s, personnel files for paid hourly rates and job classification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overhead and non-salary direct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Invoic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Agreement fil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Recap of billed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Depreciation schedul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ax return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Rental agreemen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Insurance polici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Bonus policy</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ravel expens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sh disbursements journa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Records must be retained for 3 years from the date of final payment from TDOT to the prime engineers.  This maybe much longer than 3 years for a sub-consultant used early in a project’s times fr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3:09:00Z</dcterms:created>
  <dc:creator>Julia Burton</dc:creator>
  <dc:description/>
  <dc:language>en-US</dc:language>
  <cp:lastModifiedBy>jj01726</cp:lastModifiedBy>
  <cp:lastPrinted>2000-05-30T07:40:00Z</cp:lastPrinted>
  <dcterms:modified xsi:type="dcterms:W3CDTF">2000-05-30T12:55:00Z</dcterms:modified>
  <cp:revision>6</cp:revision>
  <dc:subject/>
  <dc:title>EXTERNAL AUDIT ISSUES</dc:title>
</cp:coreProperties>
</file>